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6C </w:t>
        <w:noBreakHyphen/>
        <w:t xml:space="preserve"> SMALL WATERSHED PROGRA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WATERSHED LOA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101</w:t>
        <w:tab/>
        <w:t>WATERSHED REVOLVING LOANS (Transferred to 02 NCAC 59c .0101)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6C .0102</w:t>
        <w:tab/>
        <w:t>PRIOR APPROVAL</w:t>
      </w:r>
    </w:p>
    <w:p>
      <w:pPr>
        <w:pStyle w:val="Rule"/>
        <w:rPr/>
      </w:pPr>
      <w:r>
        <w:rPr/>
        <w:t>15A NCAC 06C .0103</w:t>
        <w:tab/>
        <w:t>APPLICATION</w:t>
      </w:r>
    </w:p>
    <w:p>
      <w:pPr>
        <w:pStyle w:val="Rule"/>
        <w:rPr/>
      </w:pPr>
      <w:r>
        <w:rPr/>
        <w:t>15A NCAC 06C .0104</w:t>
        <w:tab/>
        <w:t>USE OF FUNDS</w:t>
      </w:r>
    </w:p>
    <w:p>
      <w:pPr>
        <w:pStyle w:val="Rule"/>
        <w:rPr/>
      </w:pPr>
      <w:r>
        <w:rPr/>
        <w:t>15A NCAC 06C .0105</w:t>
        <w:tab/>
        <w:t>LOAN COSTS (TO BORROWER)</w:t>
      </w:r>
    </w:p>
    <w:p>
      <w:pPr>
        <w:pStyle w:val="Rule"/>
        <w:rPr/>
      </w:pPr>
      <w:r>
        <w:rPr/>
        <w:t>15A NCAC 06C .0106</w:t>
        <w:tab/>
        <w:t>AMOUNT OF LOAN</w:t>
      </w:r>
    </w:p>
    <w:p>
      <w:pPr>
        <w:pStyle w:val="Rule"/>
        <w:rPr/>
      </w:pPr>
      <w:r>
        <w:rPr/>
        <w:t>15A NCAC 06C .0107</w:t>
        <w:tab/>
        <w:t>POLI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 139</w:t>
        <w:noBreakHyphen/>
        <w:t>4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WATERSHED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201</w:t>
        <w:tab/>
        <w:t>APPLICATION PROCEDURE (transferred to 02 ncac 59c .02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202</w:t>
        <w:tab/>
        <w:t>CRITERIA PRIOR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 139</w:t>
        <w:noBreakHyphen/>
        <w:t>4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5, 1980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MALL WATERSHED PLA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301</w:t>
        <w:tab/>
        <w:t>PROJECTS INVOLVING CHANNELIZATION (Transferred to 02 NCAC 59c .03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302</w:t>
        <w:tab/>
        <w:t>APPROVAL OF WORKPLANS (Transferred to 02 ncac 59c .03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303</w:t>
        <w:tab/>
        <w:t>APPROVALS TO EXERCISE THE POWER OF EMINENT DOMAIN (Transferred to 02 ncac 59C .0303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MALL WATERSHED GRA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1</w:t>
        <w:tab/>
        <w:t>APPLICATIONS (Transferrred to 02 NCAC 59C .04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2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3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03</w:t>
        <w:tab/>
        <w:t>LAND RIGHTS ACQUISITION COSTS (tranferred to 02 ncac 59c .04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4</w:t>
        <w:tab/>
        <w:t>ENGINEERING FEES (Transferred to 02 NCAC 59C .04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5</w:t>
        <w:tab/>
        <w:t>WATER SUPPLY NEEDS (Transferred to 02 NCAC 59C .04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6</w:t>
        <w:tab/>
        <w:t>INSTALLATION OF RECREATION FACILITIES AND SER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4(4)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07</w:t>
        <w:tab/>
        <w:t>CONSTRUCTION COST FOR WATER MANAGEMENT PURPOSES (Transferred to 02 Ncac 59c .04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08</w:t>
        <w:tab/>
        <w:t>CONSERVATION AND REPLACEMENT OF FISH AND WILDLIFE HABITAT</w:t>
      </w:r>
    </w:p>
    <w:p>
      <w:pPr>
        <w:pStyle w:val="Rule"/>
        <w:rPr/>
      </w:pPr>
      <w:r>
        <w:rPr/>
        <w:t>15A NCAC 06C .0409</w:t>
        <w:tab/>
        <w:t>ELIGIBLE APPLICA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3; 139</w:t>
        <w:noBreakHyphen/>
        <w:t>54(6); 143B</w:t>
        <w:noBreakHyphen/>
        <w:t>294; 153A</w:t>
        <w:noBreakHyphen/>
        <w:t>301; 160A</w:t>
        <w:noBreakHyphen/>
        <w:t>536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10</w:t>
        <w:tab/>
        <w:t>ELIGIBLE PROJECTS (transferred to 02 ncac 59c .04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11</w:t>
        <w:tab/>
        <w:t>CONSIDERATIONS FOR REVIEWING APPLICATIONS (Transferred to 02 ncac 59C .040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12</w:t>
        <w:tab/>
        <w:t>APPROVAL AND DISAPPROVAL OF APPLICATIONS (transferred to 02 NCAC 59c .0408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13</w:t>
        <w:tab/>
        <w:t>NOTIFYING APPLICANTS OF STATU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; 139</w:t>
        <w:noBreakHyphen/>
        <w:t>4(d); 139</w:t>
        <w:noBreakHyphen/>
        <w:t>57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14</w:t>
        <w:tab/>
        <w:t>PRIORITY CRITERIA (transferred to 02 ncac 59c .0409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15</w:t>
        <w:tab/>
        <w:t>ESTABLISHING WHICH APPROVED APPLICANTS TO RECEIVE FUNDS</w:t>
      </w:r>
    </w:p>
    <w:p>
      <w:pPr>
        <w:pStyle w:val="Rule"/>
        <w:rPr/>
      </w:pPr>
      <w:r>
        <w:rPr/>
        <w:t>15A NCAC 06C .0416</w:t>
        <w:tab/>
        <w:t>PROJECT AGRE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6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17</w:t>
        <w:tab/>
        <w:t>PREREQUISITE FOR DISBURSEMENT OF GRANT FUNDS (transferred to 02 ncac 59c .0410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18</w:t>
        <w:tab/>
        <w:t>PAYMENTS OF GRANTS</w:t>
      </w:r>
    </w:p>
    <w:p>
      <w:pPr>
        <w:pStyle w:val="Rule"/>
        <w:rPr/>
      </w:pPr>
      <w:r>
        <w:rPr/>
        <w:t>15A NCAC 06C .0419</w:t>
        <w:tab/>
        <w:t>APPLICATION OF FEDERAL: STATE: AND LOCAL LAWS</w:t>
      </w:r>
    </w:p>
    <w:p>
      <w:pPr>
        <w:pStyle w:val="Rule"/>
        <w:rPr/>
      </w:pPr>
      <w:r>
        <w:rPr/>
        <w:t>15A NCAC 06C .0420</w:t>
        <w:tab/>
        <w:t>INSPECTION OF PROJE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3 through 139</w:t>
        <w:noBreakHyphen/>
        <w:t>57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C .0421</w:t>
        <w:tab/>
        <w:t>AUDIT OF PROJECTS (transferred to 02 ncac 59c .041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C .0422</w:t>
        <w:tab/>
        <w:t>REPORTS TO SOIL AND WATER CONSERVATION COMMI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6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